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r>
    </w:p>
    <w:p>
      <w:pPr>
        <w:pStyle w:val="Normal"/>
        <w:spacing w:lineRule="atLeast" w:line="450"/>
        <w:rPr/>
      </w:pPr>
      <w:r>
        <w:rPr/>
        <w:t>Introduced by the Council President at the request of the Mayor and amended by the Finance Committee:</w:t>
      </w:r>
    </w:p>
    <w:p>
      <w:pPr>
        <w:pStyle w:val="Normal"/>
        <w:spacing w:lineRule="atLeast" w:line="450"/>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6pt;height:38pt;mso-wrap-distance-left:9.05pt;mso-wrap-distance-right:9.05pt;mso-position-horizontal-relative:text;mso-position-vertical-relative:text" filled="f" o:ole="">
            <v:imagedata r:id="rId3" o:title=""/>
          </v:shape>
          <o:OLEObject Type="Embed" ProgID="" ShapeID="ole_rId2" DrawAspect="Content" ObjectID="_57186957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2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23,000 FROM THE JACKSONVILLE CHILDREN’S COMMISSION (JCC) SPECIAL REVENUE GRANT FUND – AFTER-SCHOOL FOOD PROGRAM ACCOUNT TO PROVIDE FUNDS FOR THE PERIOD OCTOBER 1, 2009, TO SEPTEMBER 30, 2010, TO COVER COSTS OF THE JACKSONVILLE CHILDREN’S COMMISSION’S AFTER-SCHOOL FOOD PROGRAM, INCLUDING COSTS ASSOCIATED WITH THE ADDITION OF 15 NEW SITES AS A RESULT OF THE OPENING OF TEAM UP PROGRAMS AS PART OF THE JACKSONVILLE JOURNEY, AS INITIATED BY AMENDED B.T. 10-013; PROVIDING A CARRYOVER OF FUNDS INTO FISCAL YEAR 2010-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10-013,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10-013, November 16, 2009 – Financ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10-013</w:t>
        <w:tab/>
        <w:tab/>
        <w:tab/>
        <w:tab/>
        <w:t>$423,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10-013</w:t>
        <w:tab/>
        <w:tab/>
        <w:tab/>
        <w:tab/>
        <w:t>$423,00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but shall carryover into fiscal year 2010-2011.</w:t>
      </w:r>
    </w:p>
    <w:p>
      <w:pPr>
        <w:pStyle w:val="Normal"/>
        <w:spacing w:lineRule="exact" w:line="450"/>
        <w:jc w:val="both"/>
        <w:rPr/>
      </w:pPr>
      <w:r>
        <w:rPr>
          <w:b/>
        </w:rPr>
        <w:tab/>
        <w:t>Section 3.</w:t>
        <w:tab/>
        <w:tab/>
        <w:t>Purpose.</w:t>
      </w:r>
      <w:r>
        <w:rPr>
          <w:bCs/>
        </w:rPr>
        <w:tab/>
      </w:r>
      <w:r>
        <w:rPr/>
        <w:t>The purpose of the appropriation in Section 1 is to provide funds for the period October 1, 2009, to September 30, 2010, to cover costs of the Jacksonville Children’s Commission’s After-School Food Program, including costs associated with the addition of 15 new sites as a result of the opening of Team Up programs as part of the Jacksonville Journey.  With the addition of the programs resulting from the Jacksonville Journey, direct service costs are projected to exceed estimates originally included with Ordinance 2009-512-E by more than ten percen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4.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Steven E. Rohan</w:t>
        <w:tab/>
        <w:tab/>
        <w:tab/>
        <w:tab/>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0:00Z</dcterms:created>
  <dc:creator>TeresaK</dc:creator>
  <dc:description/>
  <cp:keywords/>
  <dc:language>en-US</dc:language>
  <cp:lastModifiedBy> </cp:lastModifiedBy>
  <cp:lastPrinted>2009-12-09T09:59:00Z</cp:lastPrinted>
  <dcterms:modified xsi:type="dcterms:W3CDTF">2009-12-14T20:06:00Z</dcterms:modified>
  <cp:revision>4</cp:revision>
  <dc:subject/>
  <dc:title>Introduced by the Council President at the request of the Mayor:</dc:title>
</cp:coreProperties>
</file>